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 поіменного голосування по питаннях порядку денного пленарного засід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ої сесії Ставненської сільської ради VІІІ скликання від 05.08.202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276"/>
        <w:gridCol w:w="1418"/>
        <w:gridCol w:w="1275"/>
        <w:gridCol w:w="1276"/>
        <w:gridCol w:w="1276"/>
        <w:gridCol w:w="1276"/>
        <w:gridCol w:w="1560"/>
        <w:gridCol w:w="1275"/>
        <w:gridCol w:w="1842"/>
      </w:tblGrid>
      <w:tr>
        <w:trPr>
          <w:tblHeader w:val="true"/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ізвище, ім’я по батькові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Про Програму культурно – мистецьких заходів Ставненської сільської ради на 2021 – 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Програму розвитку фізичної культури та спорту Ставненської сільської ради на 2021 – 2024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 створення опорного закладу загальної середньої освіти та його філій .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вступ у Всеукраїнську асоціацію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створення комісії з питань передачі об’єктів права державної власності в комунальну 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 прапор,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ерб та  логотип  Ставненської 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 Програму сприяння зміцненню матеріальної бази Державної прикордонної служби України Чопського прикордонного загону на 2021 – 2025 роки.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о Програму охорони навколишнього природного  середовища на території Ставненської сільської рад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 2021-2025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 внесення змін до рішення І сесії VІІІ скликання від 24 грудня 2020 року №57 «Про бюджет Ставненської сільської територіальної громади на 2021 рік» (із змінами від 04.03.2021 р. №117; 13.05.2021 №413, 17.06.2021 року № 169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к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276"/>
        <w:gridCol w:w="1418"/>
        <w:gridCol w:w="1275"/>
        <w:gridCol w:w="1276"/>
        <w:gridCol w:w="1276"/>
        <w:gridCol w:w="1276"/>
        <w:gridCol w:w="1275"/>
        <w:gridCol w:w="2126"/>
      </w:tblGrid>
      <w:tr>
        <w:trPr>
          <w:tblHeader w:val="true"/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ізвище, ім’я по батькові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затвердження Програми розвитку земельних відносин на території Ставненської сільської ради на 2021 – 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 затвердження Положення про конкурсний відбір суб’єктів оціночної діяльності</w:t>
            </w:r>
          </w:p>
          <w:p>
            <w:pPr>
              <w:pStyle w:val="Normal"/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о затвердження детального плану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о надання дозволу на виготовлення детального плану території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 надання дозволу на викуп земельної ділянки несільськогосподарського призначення </w:t>
            </w:r>
          </w:p>
          <w:p>
            <w:pPr>
              <w:pStyle w:val="Normal"/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 затвердження проекту землеустрою щодо відведення земельної ділянки в оренду.</w:t>
            </w:r>
          </w:p>
          <w:p>
            <w:pPr>
              <w:pStyle w:val="Normal"/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 затвердження проекту землеустрою щодо відведення земельної ділянки в о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к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tbl>
      <w:tblPr>
        <w:tblW w:w="15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417"/>
        <w:gridCol w:w="1701"/>
        <w:gridCol w:w="1133"/>
        <w:gridCol w:w="1418"/>
        <w:gridCol w:w="1418"/>
        <w:gridCol w:w="1133"/>
        <w:gridCol w:w="1419"/>
        <w:gridCol w:w="1417"/>
        <w:gridCol w:w="1417"/>
      </w:tblGrid>
      <w:tr>
        <w:trPr>
          <w:tblHeader w:val="true"/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ізвище, ім’я по батькові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440" w:leader="none"/>
                <w:tab w:val="left" w:pos="1560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 затвердження проекту землеустрою щодо відновлення земельної ділянки в оренду  для ведення будівництва та обслуговування інших будівель громадської забудови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ро затвердження технічної документації із землеустрою щодо встановлення ( відновлення) меж земельної ділянки в натурі ( на місцевості) для будівництва і ослуговування житлового будинку, господарських будівель і споруд ( присадибна ділянк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 надання дозволу на виготовлення детального плану території земельної діля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дання дозволу на виготовлення технічної документації із землеустрою щодо встановлення ( відновлення) меж земельної ділянки в натурі ( на місцевості) для ведення особистого селянськ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дання дозволу на виготовлення технічної документації із землеустрою щодо встановлення ( відновлення) меж земельної ділянки в натурі ( на місцевості) для ведення особистого селянського господар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 надання дозволу на викуп земельної ділянки несільськогосподарського призначення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 затвердження технічної документації із землеустрою щодо встановлення ( відновлення) меж земельної ділянки в натурі ( на місцевості) для будівництва і обслуговування житлового будинку, господарських будівель і споруд ( 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 затвердження технічної документації із землеустрою щодо встановлення ( відновлення) меж земельної ділянки в натурі ( на місцевості) для будівництва і обслуговування житлового будинку, господарських будівель і споруд ( 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</w:tabs>
              <w:ind w:left="113" w:right="17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 затвердження технічної документації із землеустрою щодо встановлення ( відновлення) меж земельної ділянки в натурі ( на місцевості) для будівництва і обслуговування житлового будинку, господарських будівель і споруд ( присадибна ділянка)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к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поіменного голосування по питаннях порядку денного пленарного засід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ої сесії Ставненської сільської ради VІІІ скликання від 05.08.2021 р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3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9"/>
        <w:gridCol w:w="1702"/>
        <w:gridCol w:w="1844"/>
        <w:gridCol w:w="1559"/>
        <w:gridCol w:w="1985"/>
        <w:gridCol w:w="1276"/>
        <w:gridCol w:w="1700"/>
      </w:tblGrid>
      <w:tr>
        <w:trPr>
          <w:tblHeader w:val="true"/>
          <w:trHeight w:val="54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ізвище, ім’я по батькові депу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rPr>
                <w:rStyle w:val="StrongEmphasis"/>
              </w:rPr>
            </w:pPr>
            <w:r>
              <w:rPr>
                <w:rStyle w:val="StrongEmphasis"/>
                <w:rFonts w:eastAsia="Calibri"/>
                <w:sz w:val="22"/>
              </w:rPr>
              <w:t xml:space="preserve">Про надання дозволу на виготовлення технічної документації із землеустрою щодо встановлення ( відновлення) меж земельної ділянки в натурі ( на місцевості ) для будівництва та обслуговування житлового будинку ,господарських спору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/>
              </w:rPr>
              <w:t>Про надання дозволу на виготовлення технічної документації із землеустрою щодо встановлення ( відновлення) меж земельної ділянки в натурі ( на місцевості ) для будівництва та обслуговування житлового будинку , господарськ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left="34" w:right="176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 надання дозволу на виготовлення технічної документації із землеустрою щодо встановлення ( відновлення) меж земельної ділянки в натурі ( на місцевості) для ведення особистого селянського господарства</w:t>
            </w:r>
          </w:p>
          <w:p>
            <w:pPr>
              <w:pStyle w:val="Normal"/>
              <w:ind w:left="34" w:right="176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left="34" w:right="176" w:hanging="0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ро викладення в новій редакції рішення 1 сесії УІІІ скликання ( 2 засідання ) Ставненської сільської ради від 10.12.2020 року № 31 про надання дозволу на розробку проекту землеустрою щодо відведення земельної ділянки на якій розміщена нежитлова будівля  </w:t>
            </w:r>
          </w:p>
          <w:p>
            <w:pPr>
              <w:pStyle w:val="Normal"/>
              <w:ind w:left="34" w:right="176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 надання дозволу на виготовлення проекту землеустрою щодо відведення земельної ділянки у постійне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Про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затвердження технічної документації із землеустрою щодо встановлення ( відновлення) меж земельної ділянки в натурі ( на місцевості) для будівництва і обслуговування житлового будинку, господарських будівель і споруд ( присадибна ділянка)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кп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04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26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b/>
        </w:rPr>
        <w:t>Ставненський сільський голова</w:t>
        <w:tab/>
        <w:t>Іван МАНДРИК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5:00Z</dcterms:created>
  <dc:creator>Пользователь Windows</dc:creator>
  <dc:description/>
  <cp:keywords/>
  <dc:language>en-US</dc:language>
  <cp:lastModifiedBy>Admin</cp:lastModifiedBy>
  <cp:lastPrinted>2020-10-14T19:42:00Z</cp:lastPrinted>
  <dcterms:modified xsi:type="dcterms:W3CDTF">2021-08-10T09:12:00Z</dcterms:modified>
  <cp:revision>10</cp:revision>
  <dc:subject/>
  <dc:title>Список депутатів Теплицької районної ради 7 скликання для поіменного голосування</dc:title>
</cp:coreProperties>
</file>