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uk-UA"/>
        </w:rPr>
      </w:pPr>
      <w:bookmarkStart w:id="0" w:name="_Hlk148699757"/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2862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СТАВНЕНСЬКА СІЛЬСЬКА РАД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 xml:space="preserve">УЖГОРОДСЬКОГО РАЙОН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ЗАКАРПАТСЬКОЇ ОБЛАСТІ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 xml:space="preserve">ХVІ сесія VIII скликанн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uk-UA"/>
        </w:rPr>
        <w:t>Р І Ш Е Н Н 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uk-UA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4 жовтня 2023 року                                  с.Ставне                                   № 5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NoSpacing"/>
        <w:tabs>
          <w:tab w:val="clear" w:pos="708"/>
          <w:tab w:val="left" w:pos="3119" w:leader="none"/>
          <w:tab w:val="left" w:pos="3261" w:leader="none"/>
        </w:tabs>
        <w:spacing w:lineRule="auto" w:line="24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ключення до переліку земельних ділянок, право оренди на які виставляється на земельні торги окремими лотами та продаж права оренди на земельну ділянку площею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, 0981 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иторії Ставненської сільської ради на конкурентних засадах (на земельних торгах у формі електронного аукціону)</w:t>
      </w:r>
      <w:bookmarkEnd w:id="0"/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 34 ч. 1 ст. 26 Закону України «Про місцеве самоврядування в Україні», ст.ст. 12, 127, 134-139 Земельного Кодексу України, Законом України «Про оренду землі», з метою створення умов для економічного регулювання земельних відносин та наповнення бюджету Ставненської сільської ради, сільська  рада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ключити до переліку земельних ділянок для продажу права оренди на них на конкурентних засадах (на земельних торгах у формі електронного аукціону) окремими лотами земельну ділянку площею 0,0981 га, категорія земель – землі сільськогосподарського призначення; цільове призначення - для іншого сільськогосподарського призначення (код 01.13), що розташована в с.Стужиця,  кадастровий номер 2120886001:01:001:0011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дати право оренди земельної ділянки площею 0,0981 га, категорія земель – землі сільськогосподарського призначення; цільове призначення - для іншого сільськогосподарського призначення (код 01.13), що розташована с.Стужиця, кадастровий номер 2120886001:01:001:0011 на конкурентних засадах (на земельних торгах у формі електронного аукціону)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Встановити по лоту 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тартовий розмір річної орендної плати за користування земельною ділянкою у розмірі 12 відсотків нормативної грошової оцінки земельної ділян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 Крок земельних торгів у розмірі 1 відсотка стартов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 Розмір гарантійного внеску за лотом у розмірі 30 відсотків стартового розміру річної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3.4. Строк користування (оренди) земельною ділянкою – 10 років з правом викуп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4. Встановити умови користування земельною ділянкою: використовувати земельну ділянку за цільовим призначенням та відповідно до умов договору оренди землі з дотриманням обмежень, встановлених згідно Порядку ведення Державного земельного кадастру, затвердженого Постановою Кабінету Міністрів України від 17.10.1012 №105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5.</w:t>
        <w:tab/>
        <w:t>Торги провести у порядку визначеному ст. 135 – 139 Земельного Кодексу України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публікувати в торговій системі АТ «Прозорро.Продажі» оголошення про проведення земельних торгів, документи та матеріали на Лот (документацію), що підтверджують виконання вимог, визначених частиною першою статті 136 Земельного Кодексу України. 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ату проведення земельних торгів у формі електронного аукціону визначити у межах термінів, визначених ч. 6 ст.137 Земельного кодексу України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обов’язати Переможця земельних торгів у формі електронного аукціону на виконання ч. 24 ст.137 Земельного Кодексу України відшкодувати витрати, здійсненні на підготовку Лоту до проведення земельних торгів згідно виставлених рахункі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ект договору оренди землі, згідно з додатком до рішенн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ити Ставненського сільського голову від імені Організатора підписати протокол про результати торгів, договір оренди землі, право на яку виставляється на земельні торги та інші документи з питань проведення земельних торгів у формі електронного аукці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Виключити земельну ділянку з переліку земельних ділянок сільськогосподарського призначення комунальної власності для продажу прав на них на земельних торгах, у разі продажу права на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ісію сільської ради з питань законності і правопорядку, дотримання регламенту, депутатської етики, забезпечення діяльності депутатів та контролю за виконанням рішень сільської ради.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0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ільський голова </w:t>
        <w:tab/>
        <w:t>Іван МАНДР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946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ою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ід 3 березня 2004 р. №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ОРЕНДИ ЗЕМЛ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ru-RU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</w:rPr>
        <w:t xml:space="preserve">”              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</w:rPr>
        <w:t>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(місце укладанн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Орендодавець (уповноважена ним особа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з одного боку, та орендар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особі директора _________, що діє на підставі статуту, з другого, уклали цей договір про нижченаведен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 догово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ендодавець надає, а орендар приймає у строкове платне користування земельну ділянку (земельні ділянки)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</w:rPr>
        <w:t>для іншого сільськогосподарського використання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цільове призначе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кадастровим номером ______________________________________________________________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ка розташован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_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245"/>
        <w:jc w:val="both"/>
        <w:rPr>
          <w:rFonts w:ascii="Antiqua;Arial" w:hAnsi="Antiqua;Arial" w:eastAsia="Times New Roman" w:cs="Antiqua;Arial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ісцезнаходж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'єкт орен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В оренду передається </w:t>
      </w:r>
      <w:r>
        <w:rPr>
          <w:rFonts w:eastAsia="Times New Roman" w:cs="Times New Roman" w:ascii="Times New Roman" w:hAnsi="Times New Roman"/>
          <w:sz w:val="24"/>
          <w:szCs w:val="24"/>
        </w:rPr>
        <w:t>(передають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емельна ділянка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і ділян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гальною площе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____________, </w:t>
        <w:br/>
        <w:t xml:space="preserve">                       </w:t>
        <w:tab/>
        <w:t xml:space="preserve">                                                          (гектар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тому числ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u w:val="single"/>
        </w:rPr>
        <w:t>рілля —            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(площа та якісні характерис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  <w:br/>
        <w:t>земель, зокрема меліорован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  <w:br/>
        <w:t>за їх складом та видами угідь - ріл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  <w:br/>
        <w:t>сіножаті, пасовища, багаторічні насадження тощ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3. На земельній ділян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их ділянка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зміщені об'єкти нерухомого майна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</w:t>
      </w:r>
      <w:r>
        <w:rPr>
          <w:rFonts w:eastAsia="Times New Roman" w:cs="Times New Roman" w:ascii="Times New Roman" w:hAnsi="Times New Roman"/>
          <w:sz w:val="24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ерелік, характеристика і стан будинків, будівель, споруд та інших об'єкт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ож інші об'єкти інфраструкту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</w:t>
        <w:br/>
        <w:t>(перелік, характеристика і стан лінійних споруд, інших об'єктів інфраструктури, у тому числі дорі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  <w:br/>
        <w:t>майданчиків з твердим покриттям, меліоративних систем тощ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 Земельна ділянка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і ділян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дається </w:t>
      </w:r>
      <w:r>
        <w:rPr>
          <w:rFonts w:eastAsia="Times New Roman" w:cs="Times New Roman" w:ascii="Times New Roman" w:hAnsi="Times New Roman"/>
          <w:sz w:val="24"/>
          <w:szCs w:val="24"/>
        </w:rPr>
        <w:t>(передають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ренду разом  з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</w:t>
        <w:br/>
        <w:t xml:space="preserve">                                           (перелік, характеристика і стан будинків, будівель, споруд та іншихоб'єкті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а грошова оцінка земельної ділянки (земельних ділянок) на дату укладення договору становить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ивень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адастровий номер земельної ділянки )</w:t>
      </w:r>
      <w:r>
        <w:br w:type="page"/>
      </w:r>
    </w:p>
    <w:p>
      <w:pPr>
        <w:pStyle w:val="Normal"/>
        <w:spacing w:lineRule="auto" w:line="240" w:before="120" w:after="0"/>
        <w:ind w:firstLine="567"/>
        <w:jc w:val="both"/>
        <w:rPr>
          <w:rFonts w:ascii="Antiqua;Arial" w:hAnsi="Antiqua;Arial" w:eastAsia="Times New Roman" w:cs="Antiqua;Arial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емельна ділянка (земельні ділянки), яка передається (які передаються) в оренду, має (мають) такі недоліки, що можуть перешкоджати її (їх) ефективному використанню: 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Інші особливості об'єкта оренди, які можуть вплинути на орендні відноси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 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ок дії догов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ntiqua;Arial" w:hAnsi="Antiqua;Arial" w:eastAsia="Times New Roman" w:cs="Antiqua;Arial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Договір укладе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ів (у разі оренди земельної ділянки (земельних ділянок) сільськогосподарського призначення для ведення товарного сільськогосподарського виробництва, фермерського господарства, особистого селянського господарства строк оренди не може бути меншим як сім років; у разі створення індустріального парку на землях державної чи комунальної власності земельна ділянка (земельні ділянки) надається (надаються) в оренду на строк не менш як 30 років; у разі передачі в оренду для ведення товарного сільськогосподарського виробництва, фермерського господарства, особистого селянського господарства земельних ділянок сільськогосподарського призначення, які є земельними ділянками меліорованих земель і на яких проводиться гідротехнічна меліорація, строк дії договору оренди землі не може бути меншим як 10 рокі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ісля закінчення строку дії договору орендар має переважне право поновити його на новий строк. У цьому разі орендар повинен не пізніше ніж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ендна 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Орендна плата вноситься орендарем у формі та розмірі що становить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</w:rPr>
        <w:t>3 %  від нормативної грошової оцінки земельної ділянки в натуральній або грошовій формі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розмір орендної плати: у грошовій формі — у гривнях із зазначенням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способів внесення за земельні ділянки приватної власності, а за</w:t>
      </w:r>
    </w:p>
    <w:p>
      <w:pPr>
        <w:pStyle w:val="Normal"/>
        <w:spacing w:lineRule="auto" w:line="240" w:before="0" w:after="0"/>
        <w:jc w:val="center"/>
        <w:rPr>
          <w:rFonts w:ascii="Antiqua;Arial" w:hAnsi="Antiqua;Arial" w:eastAsia="Times New Roman" w:cs="Antiqua;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земельні ділянки державної або комунальної власності — із зазначенням відсотків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суми нормативної грошової оцінки земельної ділян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в натуральній формі (для земельних ділянок приватної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власності) - перелік, кількість або частка продукції, одержуваної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із земельної ділянки, якісні показники продукції, місце, умови,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порядок, строки поставки, при цьому розрахунок у натуральній формі пови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відповідати грошовому еквіваленту вартості товарів за ринковим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___________________________________________________________________________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цінами на дату внесення орендної пла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бчислення розміру орендної плати за земельні ділянки приватної власності здійснюється з урахуванням (без урахування) індексації.</w:t>
      </w:r>
    </w:p>
    <w:p>
      <w:pPr>
        <w:pStyle w:val="Normal"/>
        <w:widowControl w:val="false"/>
        <w:autoSpaceDE w:val="false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епотрібне закресли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значених законодавством, за затвердженими Кабінетом Міністрів України формами, щ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Орендна плата вноситься у такі строк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один раз на рік не пізніше ___ числа місяця після закінчення календарного року,  за який вноситься орендна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Передача продукції в рахунок орендної плати оформляється відповідн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Розмір орендної плати переглядає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___ раз на ___ 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еріодичні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азі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міни </w:t>
      </w:r>
      <w:r>
        <w:rPr>
          <w:rFonts w:eastAsia="Times New Roman" w:cs="Times New Roman" w:ascii="Times New Roman" w:hAnsi="Times New Roman"/>
          <w:sz w:val="24"/>
          <w:szCs w:val="24"/>
        </w:rPr>
        <w:t>граничних розмірів орендної плати, визначених Податковим кодексом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іршення стану орендованої земельної ділянки (орендованих земельних ділянок)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іни нормативної грошової оцінки земельної ділянки (земельних ділянок) державної та комунальної власності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У разі невнесення орендної плати у строки, визначені цим договором, справляється пеня у розмір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/>
        </w:rPr>
        <w:t>0,2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плаченої суми за кожний день прострочення.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(відсот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ови використання земельної ділян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земельних діля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 Земельна ділянка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і ділян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дається в оренду дл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вирощування товарної сільськогосподарської продукції. 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</w:t>
        <w:tab/>
        <w:tab/>
        <w:tab/>
        <w:tab/>
        <w:tab/>
        <w:t>(мета використанн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 Цільове призначення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их ділянок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емлі сільськогосподарського призначення.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Умови збереження стану об'єкта оренд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</w:rPr>
        <w:t xml:space="preserve">{Розділ «Умови і строки передачі земельної ділянки в оренду» виключено на підставі Постанови КМ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№ 843 від 23.11.2016</w:t>
      </w:r>
      <w:r>
        <w:rPr>
          <w:rFonts w:eastAsia="Times New Roman" w:cs="Times New Roman" w:ascii="Times New Roman" w:hAnsi="Times New Roman"/>
          <w:i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ови повернення земельної ділян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земельних ділян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 Після припинення дії договору орендар повертає орендодавцеві земельну ділянку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і ділян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стані,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ендодавець у разі погіршення корисних властивостей орендованої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>(орендованих земельних ділян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. Здійснені орендарем без згоди орендодавця витрати на поліпшення орендованої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>(орендованих земельних ділян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кі неможливо відокремити без заподіяння шкоди цій ділянці, не підлягають відшкодуван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 Поліпшення стану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их ділян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ведені орендарем за письмовою згодою з орендодавцем землі, підлягають (не підлягають)   відшкодуванню.  Умови,  обсяги   і   строки -----------------------------------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                                  (непотрібне закресли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шкодування орендарю витрат за проведені ним поліпшення стану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емельних ділянок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начаються окремою угодою сторі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Орендар має право на відшкодування збитків, заподіяних унаслідок невиконання орендодавцем зобов'язань, передбачених цим договор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битками вважаю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емельної ділян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земельних діля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6. На   орендовану   земельну   ділянку  </w:t>
      </w:r>
      <w:r>
        <w:rPr>
          <w:rFonts w:eastAsia="Times New Roman" w:cs="Times New Roman" w:ascii="Times New Roman" w:hAnsi="Times New Roman"/>
          <w:sz w:val="24"/>
          <w:szCs w:val="24"/>
        </w:rPr>
        <w:t>(орендовані земельні ділян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встановлен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е    встановлено) обмеження (обтяження) та інші права третіх осі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. Передача в оренду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их ділян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 Права орендодавц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орендодавець має право вимагати від орендаря використання земельної ділянки за цільовим призначенням згідно з договором оренди; дотримання екологічної безпеки землекористування та збереження родючості грунтів, додержання державних стандартів, норм і правил, у тому числі місцевих правил забудови населених пунктів; дотримання режиму водоохоронних зон, прибережних захисних смуг, зон санітарної охорони, санітарно-захисних зон, зон особливого режиму використання земель та територій, які особливо охороняються; своєчасного внесення орендної плати.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Визначаються відповідно до Закону України "Про оренду землі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 Обов'язки орендодавц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орендодавець зобов’язаний передати в користування земельну ділянку в стані, що відповідає умовам договору оренди; при передачі земельної ділянки в оренду забезпечувати відповідно до закону реалізацію прав третіх осіб щодо орендованої земельної ділянки; не вчиняти дій, які б перешкоджали орендареві користуватися орендованою земельною ділянкою; відшкодувати орендарю капітальні витрати, пов’язані з поліпшенням стану об’єкта оренди, яке проводилося орендарем з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годою орендодавця; попередити орендаря 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’єкта оренди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 Права орендар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орендар має право самостійно господарювати на землі з дотриманням умов договору оренди землі; за письмовою згодою орендодавця зводити в установленому законодавством порядку виробничі, побутові та інші будівлі і споруди та закладати багаторічні насадження; отримувати продукцію та доходи; здійснювати в установленому законодавством порядку за письмовою згодою орендодавця будівництво водогосподарських споруд та меліоративних систем.____________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Antiqua;Arial" w:hAnsi="Antiqua;Arial" w:eastAsia="Times New Roman" w:cs="Antiqua;Arial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Обов’язки оренд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орендар зобов’язаний приступати до використання земельної ділянки в строки, встановлені договором оренди землі, зареєстрованим в установленому законом порядку; виконувати встановлені щодо об’єкта оренди обмеження (обтяження) в обсязі, передбаченому законом або договором оренди землі; дотримуватись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 у п’ятиденний строк після державної реєстрації договору оренди земельної ділянки державної або приватної  власності надати копію договору відповідному органу державної податкової служби.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2. Ризик випадкового знищення або пошкодження об'єкта оренди чи його частини нес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рен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3. Згідно з цим договором  об'єкт  оренд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. Страхування об'єкта оренди здійснює орендар (орендодавец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------------------------------</w:t>
        <w:br/>
        <w:t xml:space="preserve"> </w:t>
        <w:tab/>
        <w:tab/>
        <w:tab/>
        <w:tab/>
        <w:tab/>
        <w:tab/>
        <w:tab/>
        <w:t>(непотрібне закресли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. Сторони домовилися про те, що у разі невиконання свого обов'язку стороною, яка повинна згідно з цим договором застрахувати об'єкт оренди, друга сторона може застрахувати його і вимагати відшкодування витрат на страх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 Дія договору припиняється у разі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інчення строку, на який його було уклад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дбання орендарем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их ділян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власні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упу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их ділян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суспільних потреб або примусового відчуження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их ділян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іквідації юридичної особи-оренд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ємною згодою сторі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ішенням суду на вимогу однієї із сторін у 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 </w:t>
      </w:r>
      <w:r>
        <w:rPr>
          <w:rFonts w:eastAsia="Times New Roman" w:cs="Times New Roman" w:ascii="Times New Roman" w:hAnsi="Times New Roman"/>
          <w:sz w:val="24"/>
          <w:szCs w:val="24"/>
        </w:rPr>
        <w:t>(орендованих земельних ділян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ке істотно перешкоджає її (їх)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Розірвання договору оренди землі в односторонньому порядку допускається. Умовами розірвання договору в односторонньому порядку є , не надходження орендної плати протягом 6 місяців після закінчення календарного року , за який вноситься орендна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. Перехід права власності на орендовану земельну ділян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рендовані земельні ділянки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  другої   особи,   а   також  реорганізація  юридичної   особи-орендар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 на орендовану земельну ділянку (орендовані земельні ділянки) у разі смерті фізичної особи - орендаря, засудження або обмеження її дієздатності за  рішенням  суду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пере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непотрібне закреслити) </w:t>
      </w:r>
      <w:r>
        <w:rPr>
          <w:rFonts w:eastAsia="Times New Roman" w:cs="Times New Roman" w:ascii="Times New Roman" w:hAnsi="Times New Roman"/>
          <w:sz w:val="24"/>
          <w:szCs w:val="24"/>
        </w:rPr>
        <w:t>(не переходить) 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. Сторона, яка порушила зобов'язання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кінцеві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. Цей договір набирає чинності з моменту його підписання сторонами**. 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що сторони домовилися про нотаріальне посвідчення договору, такий договір є укладеним з моменту його нотаріального посвідче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й договір укладено у двох примірниках, що мають однакову юридичну силу, один з яких знаходиться в орендодавця, другий — в орендар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згодою сторін у договорі оренди землі можуть зазначатися інші умов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Antiqua;Arial" w:hAnsi="Antiqua;Arial" w:eastAsia="Times New Roman" w:cs="Antiqua;Arial"/>
          <w:b/>
          <w:b/>
          <w:bCs/>
          <w:color w:val="000000"/>
          <w:sz w:val="24"/>
          <w:szCs w:val="20"/>
        </w:rPr>
      </w:pPr>
      <w:r>
        <w:rPr>
          <w:rFonts w:eastAsia="Times New Roman" w:cs="Antiqua;Arial" w:ascii="Antiqua;Arial" w:hAnsi="Antiqua;Arial"/>
          <w:b/>
          <w:bCs/>
          <w:color w:val="000000"/>
          <w:sz w:val="24"/>
          <w:szCs w:val="20"/>
        </w:rPr>
        <w:t>Реквізити сторін</w:t>
      </w:r>
    </w:p>
    <w:tbl>
      <w:tblPr>
        <w:tblW w:w="100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ендодав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>______________________      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(прізвище, ім’я та по батькові фізичної особи, паспортні д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(серія, номер, ким і коли виданий), найменування юридич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особи, що діє на підставі установчого документа (наз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ким і коли затверджений), відомості про держав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реєстрацію та банківські реквізи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ісце проживання фізичної особ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ісцезнаходження юридичної ос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 xml:space="preserve">_________________________________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(індекс,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район, місто, село, вулиця, номер будинку та кварти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Ідентифікаційний номер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(фізичної особи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ен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найменування юридич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t>_ ____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установчий документ (назва, ким і коли затвердж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t>______________________ 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  відомості державну реєстрацію та банківські реквізи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ісце проживання фізичної особ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ісцезнаходження юридичної ос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t>________________________________ 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             (індекс, область, район, місто, село, вулиця, номер будинку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Ідентифікаційний код  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>(юридичної особ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ідписи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Орендодавець                                                                              Орен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_________________________________                                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М.П (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за наявності печатки</w:t>
      </w:r>
      <w:r>
        <w:rPr>
          <w:rFonts w:eastAsia="Times New Roman" w:cs="Times New Roman" w:ascii="Times New Roman" w:hAnsi="Times New Roman"/>
          <w:sz w:val="24"/>
          <w:szCs w:val="20"/>
        </w:rPr>
        <w:t>)                                                          М.П (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за  наявності печатк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У разі передачі в оренду для ведення товарного сільськогосподарського виробництва, фермерського господарства, особистого селянського господарства земельних ділянок сільськогосподарського призначення, які є земельними ділянками меліорованих земель і на яких проводиться гідротехнічна меліорація, включається зобов’язання орендаря здійснювати інвестиції у розвиток та модернізацію відповідних меліоративних систем і об’єктів інженерної інфраструктури та сприяти їх належній експлуатації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Calibri" w:hAnsi="Calibri" w:eastAsia="SimSun;宋体" w:cs=";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6:00Z</dcterms:created>
  <dc:creator>Admin</dc:creator>
  <dc:description/>
  <cp:keywords/>
  <dc:language>en-US</dc:language>
  <cp:lastModifiedBy>User</cp:lastModifiedBy>
  <cp:lastPrinted>2023-10-26T11:51:00Z</cp:lastPrinted>
  <dcterms:modified xsi:type="dcterms:W3CDTF">2023-10-30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