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before="0" w:after="0"/>
        <w:ind w:left="432" w:hanging="6"/>
        <w:contextualSpacing/>
        <w:jc w:val="center"/>
        <w:rPr>
          <w:rFonts w:ascii="Calibri" w:hAnsi="Calibri" w:cs="Calibri"/>
          <w:b/>
          <w:b/>
          <w:sz w:val="28"/>
          <w:szCs w:val="28"/>
          <w:lang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8pt" filled="f" o:ole="">
            <v:imagedata r:id="rId3" o:title=""/>
          </v:shape>
          <o:OLEObject Type="Embed" ProgID="" ShapeID="ole_rId2" DrawAspect="Content" ObjectID="_1124519352" r:id="rId2"/>
        </w:objec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НЕНСЬКА СІЛЬСЬКА РАДА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ГО РАЙОНУ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ія VIII скликання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</w:rPr>
        <w:t xml:space="preserve">28 жовтня 2021 р.                                   с. Ставне                                  № </w:t>
      </w:r>
      <w:r>
        <w:rPr>
          <w:rFonts w:eastAsia="Calibri"/>
          <w:sz w:val="28"/>
          <w:lang w:val="uk-UA"/>
        </w:rPr>
        <w:t>277</w:t>
      </w:r>
    </w:p>
    <w:p>
      <w:pPr>
        <w:pStyle w:val="Normal"/>
        <w:textAlignment w:val="baselin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77" w:hanging="0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герб, прапор</w:t>
      </w:r>
      <w:r>
        <w:rPr>
          <w:b/>
          <w:sz w:val="28"/>
          <w:lang w:val="uk-UA"/>
        </w:rPr>
        <w:t xml:space="preserve"> та логотип Ставненської сільської ради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2 Закону України «Про місцеве самоврядування в Україні», враховуючи історичні, культурні, духовні та інші місцеві особливості і традиції, сі</w:t>
      </w:r>
      <w:r>
        <w:rPr>
          <w:color w:val="000000"/>
          <w:sz w:val="28"/>
          <w:szCs w:val="28"/>
          <w:lang w:val="uk-UA"/>
        </w:rPr>
        <w:t>льська рада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ерб, прапор та логотип Ставненської сільської ради, автором яких є Циганин Іван Іванович (зображення додаються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Іван МАНДРИК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rFonts w:eastAsia="Calibri"/>
          <w:b/>
          <w:sz w:val="28"/>
          <w:szCs w:val="28"/>
          <w:lang w:val="uk-UA"/>
        </w:rPr>
        <w:t xml:space="preserve">до рішення </w:t>
      </w: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  <w:lang w:val="uk-UA"/>
        </w:rPr>
        <w:t xml:space="preserve">І сесії  сільської  ради   </w:t>
      </w: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  <w:lang w:val="uk-UA"/>
        </w:rPr>
        <w:t>І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  <w:lang w:val="uk-UA"/>
        </w:rPr>
        <w:t xml:space="preserve">  скликання </w:t>
      </w:r>
    </w:p>
    <w:p>
      <w:pPr>
        <w:pStyle w:val="Normal"/>
        <w:ind w:left="5103" w:hanging="0"/>
        <w:rPr/>
      </w:pPr>
      <w:r>
        <w:rPr>
          <w:rFonts w:eastAsia="Calibri"/>
          <w:b/>
          <w:sz w:val="28"/>
          <w:szCs w:val="28"/>
          <w:lang w:val="uk-UA"/>
        </w:rPr>
        <w:t>від  28.10.2021 року № 27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ГЕРБ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Ставненської сільської рад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drawing>
          <wp:inline distT="0" distB="0" distL="0" distR="0">
            <wp:extent cx="3133090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drawing>
          <wp:inline distT="0" distB="0" distL="0" distR="0">
            <wp:extent cx="3013075" cy="343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АПО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Ставненської сільської рад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uk-UA"/>
        </w:rPr>
        <w:drawing>
          <wp:inline distT="0" distB="0" distL="0" distR="0">
            <wp:extent cx="611695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ОГОТИ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Ставненської сільської рад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 опис та порядок використання герба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 прапора</w:t>
      </w:r>
      <w:r>
        <w:rPr>
          <w:b/>
          <w:sz w:val="28"/>
          <w:szCs w:val="28"/>
          <w:lang w:val="uk-UA"/>
        </w:rPr>
        <w:t xml:space="preserve"> та логотип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авненської сільської ради Ужгородського району Закарпат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ер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пор</w:t>
      </w:r>
      <w:r>
        <w:rPr>
          <w:sz w:val="28"/>
          <w:szCs w:val="28"/>
          <w:lang w:val="uk-UA"/>
        </w:rPr>
        <w:t xml:space="preserve"> та логотип </w:t>
      </w:r>
      <w:r>
        <w:rPr>
          <w:sz w:val="28"/>
          <w:szCs w:val="28"/>
        </w:rPr>
        <w:t xml:space="preserve"> як складові символіки </w:t>
      </w:r>
      <w:r>
        <w:rPr>
          <w:sz w:val="28"/>
          <w:szCs w:val="28"/>
          <w:lang w:val="uk-UA"/>
        </w:rPr>
        <w:t xml:space="preserve">Ставненської сільської ради </w:t>
      </w:r>
      <w:r>
        <w:rPr>
          <w:sz w:val="28"/>
          <w:szCs w:val="28"/>
        </w:rPr>
        <w:t xml:space="preserve">, визначають атрибути ознак влади територіальної громади району. Їх оригінали виготовляються у відповідності з описом, викладеним у цьому положенні в єдиному примірни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готовлені відповідно до цього Положення оригінали герб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пора</w:t>
      </w:r>
      <w:r>
        <w:rPr>
          <w:sz w:val="28"/>
          <w:szCs w:val="28"/>
          <w:lang w:val="uk-UA"/>
        </w:rPr>
        <w:t xml:space="preserve"> та логотип </w:t>
      </w:r>
      <w:r>
        <w:rPr>
          <w:sz w:val="28"/>
          <w:szCs w:val="28"/>
        </w:rPr>
        <w:t xml:space="preserve"> зберігаються у </w:t>
      </w:r>
      <w:r>
        <w:rPr>
          <w:sz w:val="28"/>
          <w:szCs w:val="28"/>
          <w:lang w:val="uk-UA"/>
        </w:rPr>
        <w:t xml:space="preserve">Ставненського сільського голови </w:t>
      </w:r>
      <w:r>
        <w:rPr>
          <w:sz w:val="28"/>
          <w:szCs w:val="28"/>
        </w:rPr>
        <w:t xml:space="preserve"> на час виконання ним покладених законом обов’язків </w:t>
      </w:r>
      <w:r>
        <w:rPr>
          <w:sz w:val="28"/>
          <w:szCs w:val="28"/>
          <w:lang w:val="uk-UA"/>
        </w:rPr>
        <w:t xml:space="preserve"> і передаються </w:t>
      </w:r>
      <w:r>
        <w:rPr>
          <w:sz w:val="28"/>
          <w:szCs w:val="28"/>
        </w:rPr>
        <w:t>новому</w:t>
      </w:r>
      <w:r>
        <w:rPr>
          <w:sz w:val="28"/>
          <w:szCs w:val="28"/>
          <w:lang w:val="uk-UA"/>
        </w:rPr>
        <w:t xml:space="preserve"> сільському голові </w:t>
      </w:r>
      <w:r>
        <w:rPr>
          <w:sz w:val="28"/>
          <w:szCs w:val="28"/>
        </w:rPr>
        <w:t>після закінчення виконання повноважень попереднім головою рад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  <w:t>Опис ГЕРБА СТАВНЕНСЬКОЇ ГРОМАД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ідніжжя іспанського щита небесного кольору перетинає зліва направо хвиляста срібна стрічка – емблема ріки Уж, від назви якої походить географічна назва території Ставненської ОТГ – Ужанська Верхови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lang w:val="uk-UA"/>
        </w:rPr>
        <w:t>Вище, по обидвох краях щита – срібні колони (опори), кожна складена із 6 частинок. Поміж колонами в основі і центрі щита на синьому фоні – золотий дерев’яний храм, силует його нагадує церкву села Ужок із обліку культурної спадщини ЮНЕСКО, вона і є символом історичних та культурних надбань Ужанської Верховини. У почесній частині щита вершини колон з’єднані срібною стрічкою у вигляді арки, на стрічці 4 чорні і 4 срібні рівновеликі прямокутники символізують 8 сільських рад, які об’єдналися, а ще нагадують зображення частини Ужанської залізниці, яку з огляду на красу навколишніх гір порівнювали із Земмерінгом. Срібна стрічка із залізницею відділяє синє поле щита від його глави, де зліва і справа у зеленому полі зображено два повернуті вверх золоті ключики, як символи споконвічних воріт у Галицьку Русь і Польщу через перевали бескид і Уж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Щит обрамлений внком із двох гілок – бука і дуба, гілки іплоди на них відображають етнічну історію поселень Ставненської громади, де 6 сіл були бойківськими, а інші 6 лемківськими. У місці з’єднання двох гілок – стрічка з написом «СТАВНЕНСЬКА ГРОМАД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встановлює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4"/>
        <w:ind w:left="0" w:firstLine="720"/>
        <w:jc w:val="both"/>
        <w:rPr/>
      </w:pPr>
      <w:r>
        <w:rPr>
          <w:sz w:val="28"/>
          <w:szCs w:val="28"/>
        </w:rPr>
        <w:t xml:space="preserve">в приміщеннях органів місцевого самоврядування </w:t>
      </w:r>
      <w:r>
        <w:rPr>
          <w:sz w:val="28"/>
          <w:szCs w:val="28"/>
          <w:lang w:val="uk-UA"/>
        </w:rPr>
        <w:t>сільської рад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4"/>
        <w:ind w:left="0" w:firstLine="720"/>
        <w:jc w:val="both"/>
        <w:rPr/>
      </w:pPr>
      <w:r>
        <w:rPr>
          <w:sz w:val="28"/>
          <w:szCs w:val="28"/>
        </w:rPr>
        <w:t>в місцях проведення офіційних заходів та урочистостей, які проводять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ю радо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4"/>
        <w:ind w:left="0" w:firstLine="720"/>
        <w:jc w:val="both"/>
        <w:rPr/>
      </w:pPr>
      <w:r>
        <w:rPr>
          <w:sz w:val="28"/>
          <w:szCs w:val="28"/>
        </w:rPr>
        <w:t xml:space="preserve">на нагородних документах </w:t>
      </w:r>
      <w:r>
        <w:rPr>
          <w:sz w:val="28"/>
          <w:szCs w:val="28"/>
          <w:lang w:val="uk-UA"/>
        </w:rPr>
        <w:t>сільської рад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Опис ПРАПОРА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Прапор Ставненської громади є квадратне полотнище, розділене горизонтально на три рівновеликі смуги - синю, жовту, зелену відповідно зверху вниз. В центрі полотнища, посередині жовтої смуги зображено частину герба Ставненської ОТГ - щит із всіма елементами, але без вінка з двох гілок і без напису «Ставненська грома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апор сільської ради встановлюється </w:t>
      </w:r>
      <w:r>
        <w:rPr>
          <w:sz w:val="28"/>
          <w:szCs w:val="28"/>
        </w:rPr>
        <w:t>поруч із державним прапором із лівого геральдичного боку або нижче державного прапора</w:t>
      </w:r>
      <w:r>
        <w:rPr>
          <w:sz w:val="28"/>
          <w:szCs w:val="28"/>
          <w:lang w:val="uk-UA"/>
        </w:rPr>
        <w:t xml:space="preserve"> на адмінбудинку, в кабінеті Ставненського сільського голови, в залі засідань сіль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пор також встановлюється у місцях проведення офіційних заходів, урочистих церемоній і свят, які проводять</w:t>
      </w:r>
      <w:r>
        <w:rPr>
          <w:sz w:val="28"/>
          <w:szCs w:val="28"/>
          <w:lang w:val="uk-UA"/>
        </w:rPr>
        <w:t>ся сільською радо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ображення прапора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 xml:space="preserve"> може використовувати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4"/>
        <w:ind w:left="0" w:firstLine="720"/>
        <w:jc w:val="both"/>
        <w:rPr/>
      </w:pPr>
      <w:r>
        <w:rPr>
          <w:sz w:val="28"/>
          <w:szCs w:val="28"/>
        </w:rPr>
        <w:t>на почесних грамотах</w:t>
      </w:r>
      <w:r>
        <w:rPr>
          <w:sz w:val="28"/>
          <w:szCs w:val="28"/>
          <w:lang w:val="uk-UA"/>
        </w:rPr>
        <w:t>, вітальних листівках, дипломах, подя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</w:rPr>
        <w:t>р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 культурних, спортивних та інших заход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гальнодержавних та міжнародних заходах офіційними делегаціями.</w:t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ОГОТИП</w:t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ерб</w:t>
      </w:r>
      <w:r>
        <w:rPr>
          <w:sz w:val="28"/>
          <w:szCs w:val="28"/>
          <w:lang w:val="uk-UA"/>
        </w:rPr>
        <w:t xml:space="preserve">, прапор та логотип сільської ради </w:t>
      </w:r>
      <w:r>
        <w:rPr>
          <w:sz w:val="28"/>
          <w:szCs w:val="28"/>
        </w:rPr>
        <w:t xml:space="preserve"> може використовувати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готовленні буклетів, значків, вимпелів, сувенірів з елементами символі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4"/>
        <w:ind w:left="0" w:firstLine="720"/>
        <w:jc w:val="both"/>
        <w:rPr/>
      </w:pPr>
      <w:r>
        <w:rPr>
          <w:sz w:val="28"/>
          <w:szCs w:val="28"/>
        </w:rPr>
        <w:t xml:space="preserve">з комерційною метою (тільки з дозволу </w:t>
      </w:r>
      <w:r>
        <w:rPr>
          <w:sz w:val="28"/>
          <w:szCs w:val="28"/>
          <w:lang w:val="uk-UA"/>
        </w:rPr>
        <w:t xml:space="preserve">Ставненської сільської </w:t>
      </w:r>
      <w:r>
        <w:rPr>
          <w:sz w:val="28"/>
          <w:szCs w:val="28"/>
        </w:rPr>
        <w:t xml:space="preserve"> ради).</w:t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друкування та тиражування символів району здійснюється у вигляді кольорового, чорно-білого графічного або об’ємного зображення довільного розміру з дотриманням пропорцій, визначених полож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користання символів </w:t>
      </w:r>
      <w:r>
        <w:rPr>
          <w:sz w:val="28"/>
          <w:szCs w:val="28"/>
          <w:lang w:val="uk-UA"/>
        </w:rPr>
        <w:t xml:space="preserve">Ставненської сільської </w:t>
      </w:r>
      <w:r>
        <w:rPr>
          <w:sz w:val="28"/>
          <w:szCs w:val="28"/>
        </w:rPr>
        <w:t xml:space="preserve"> ради з комерційною метою можливе тільки з дозволу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</w:rPr>
        <w:t xml:space="preserve">ра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ключні права на використання герба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</w:rPr>
        <w:t>рапора</w:t>
      </w:r>
      <w:r>
        <w:rPr>
          <w:sz w:val="28"/>
          <w:szCs w:val="28"/>
          <w:lang w:val="uk-UA"/>
        </w:rPr>
        <w:t xml:space="preserve"> та логотипу 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lang w:val="uk-UA"/>
        </w:rPr>
        <w:t xml:space="preserve">Ставненська сільська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uk-UA"/>
        </w:rPr>
        <w:t xml:space="preserve"> Ужгородського району Закарпат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сільської ради </w:t>
        <w:tab/>
        <w:t>Лариса РЕЙПАШІ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266" w:leader="none"/>
        <w:tab w:val="left" w:pos="4677" w:leader="none"/>
      </w:tabs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44"/>
        </w:tabs>
        <w:ind w:left="1644" w:hanging="92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1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432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900" w:hanging="0"/>
      <w:jc w:val="both"/>
      <w:outlineLvl w:val="7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еречень 2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1">
    <w:name w:val="Перечень 1л"/>
    <w:basedOn w:val="Normal"/>
    <w:qFormat/>
    <w:pPr>
      <w:numPr>
        <w:ilvl w:val="0"/>
        <w:numId w:val="6"/>
      </w:numPr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ztext1">
    <w:name w:val="pz_text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439" w:before="40" w:after="0"/>
      <w:ind w:firstLine="11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7"/>
      <w:jc w:val="both"/>
    </w:pPr>
    <w:rPr>
      <w:szCs w:val="20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aaiea">
    <w:name w:val="acaaiea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ечати буклетов 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7:00Z</dcterms:created>
  <dc:creator>Admin</dc:creator>
  <dc:description/>
  <cp:keywords/>
  <dc:language>en-US</dc:language>
  <cp:lastModifiedBy>AMD</cp:lastModifiedBy>
  <cp:lastPrinted>2016-06-28T19:29:00Z</cp:lastPrinted>
  <dcterms:modified xsi:type="dcterms:W3CDTF">2021-11-15T12:43:00Z</dcterms:modified>
  <cp:revision>3</cp:revision>
  <dc:subject/>
  <dc:title>Sub A5printFront()</dc:title>
</cp:coreProperties>
</file>