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en-US"/>
        </w:rPr>
        <w:drawing>
          <wp:inline distT="0" distB="0" distL="0" distR="0">
            <wp:extent cx="42862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СТАВНЕНСЬКА СІЛЬСЬКА РА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УЖГОРОДСЬКОГО РАЙОН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сесі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серпня   2021 року                               с.Ставне                                № 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рограму сприяння зміцненню матеріальної бази Державної прикордонної служби України Чопського прикордонного загону на 2021-2025 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Конституції України, Бюджетного кодексу України, Закону України «Про Державну прикордонну службу України», Указ Президента України від 11.02.2016 року № 44/2016 « Про шефську допомогу військовим частинам Збройних Сил України, Національної гвардії України та Державної прикордонної служби України», з метою сприяння обороноздатності та мобілізаційної готовності держави, підвищення рівня профілактики правопорушень в сфері охорони державного кордону, сільська ра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Затвердити  Програму сприяння зміцненню матеріальної  бази Державної прикордонної служби України Чопського прикордонного загону на 2021-2025 роки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Фінансовому відділу Ставненської сільської ради (Химич Г. І.) при формуванні бюджету передбачати кошти на реалізацію цієї Програми, виходячи з фінансових можливостей бюджету сільської ради, згідно поданих розрахун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Контроль за виконанням даного рішення покласти на заступника сільського голови з питань діяльності виконавчих органів ради Шоляка Ю.Ю. та постійну комісію з питань економічної реформи, планування бюджету, фінансів , цін приватизації, комунальної власності ( Кушнір В.М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ільський голова </w:t>
        <w:tab/>
        <w:t>Іван МАН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 ріш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сес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ої ради VIII скликанн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 05.08.2021 року № 197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ияння зміцненню матеріальної бази Державної прикордонної служби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Чоп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кордонного загону на 20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20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ияння зміцненню матеріальної бази Державної прикордонної служби України Чопського прикордонного загону на 2021-2025 рік (далі – Програма) розроблена відповідно до Конституції України, Бюджетного кодексу України, Закону України «Про Державну прикордонної служби України», Указу Президента України від 11 лютого 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з метою сприяння обороноздатності та мобілізаційної готовності держави, підвищення рівня профілактики правопорушень в сфері охорони державного кордо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та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є зміцнення матеріально-технічної ба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ордонної служб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п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ордонного заг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ВІПС «Стужиця», ВІПС «Верховина Бистр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езпечення недоторканості державного кордону України, охорони ї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вереніт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ійснення ефективного прикордонного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протидії незаконної міграції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ь у боротьбі з організованою злочинніст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ияння обороноздатності та мобілізаційної готовності держ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кращення умов проживання військовослужбовц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ґрунтування шляхів і засобів розв’язання пробле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иконання в повному обсязі завдань за признач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оп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ордонного загону та враховуючи, що державним бюджетом не передбач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Державної прикордонної служби України в повному обсязі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ідним участь органів місцевого самоврядування у вирішені питання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цнення матеріальної бази шляхом надання субвенції з мі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му бюдж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оки виконання Програм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дії Програми розрахований на 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ерелік заходів і завдань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 Програми спрямовано на зміцнення матеріально-технічної б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ї прикордонної служб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п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ордонного заг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ІПС «Стужиця», ВІПС «Верховина Бистр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завдань і заходів міської Програми викладений у додатку 1 до Прогр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заходів Програми здійснюється за рахунок бюджету Ставненської сільської    територіальної громади шляхом затвердження бюджетних призначень головному розпоряднику коштів – Ставненській сільській раді за кодом 0219800 «Субвенція з місцевого бюджету державному бюджету на виконання програм соціально – економічного розвитку регіонів» у сумі 10 000,00 грн/  щорічно для надання субвенції Чопському прикордонному загону Державної прикордонної служби України  для ВІПС «Стужиця», ВІПС «Верховина Бист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чікувані результати виконання Програ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значених Програмою заходів дозволить здійснення ефектив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ордонного контролю, сприяння обороноздатності та мобілізаційній готов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и, організації протидії незаконної міграції; участі у боротьбі з організова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чинніст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ідповідальний виконавець Програм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розпорядник коштів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вненська сільська р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ий виконавець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п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ордонний загін Державної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ордонної служб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тавненська сільська р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 Звітність та контроль за виконанням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иконавець надає річний звіт про виконання Програми до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тавненської сільської територіальної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ромади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щорічно </w:t>
      </w:r>
      <w:r>
        <w:rPr>
          <w:rFonts w:cs="Times New Roman" w:ascii="Times New Roman" w:hAnsi="Times New Roman"/>
          <w:color w:val="00000A"/>
          <w:sz w:val="28"/>
          <w:szCs w:val="28"/>
        </w:rPr>
        <w:t>до 20 січня кожного рок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троль за виконанням програми здійсню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економічної реформи, планування бюджету, фінансів , цін приватизації,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ільської ради</w:t>
        <w:tab/>
        <w:t>Лариса РЕЙПАШІ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2:00Z</dcterms:created>
  <dc:creator>Stuzhutzja</dc:creator>
  <dc:description/>
  <cp:keywords/>
  <dc:language>en-US</dc:language>
  <cp:lastModifiedBy>Admin</cp:lastModifiedBy>
  <cp:lastPrinted>2021-08-04T15:42:00Z</cp:lastPrinted>
  <dcterms:modified xsi:type="dcterms:W3CDTF">2021-08-11T10:46:00Z</dcterms:modified>
  <cp:revision>7</cp:revision>
  <dc:subject/>
  <dc:title/>
</cp:coreProperties>
</file>