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3420" cy="9239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  <w:lang w:val="uk-UA"/>
        </w:rPr>
        <w:t>УКРАЇНА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  <w:lang w:val="uk-UA"/>
        </w:rPr>
        <w:t>Ставненська сільська рада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  <w:lang w:val="uk-UA"/>
        </w:rPr>
        <w:t>Ужгород</w:t>
      </w:r>
      <w:r>
        <w:rPr>
          <w:rStyle w:val="Spellingerror"/>
          <w:sz w:val="28"/>
          <w:szCs w:val="28"/>
        </w:rPr>
        <w:t>ського</w:t>
      </w:r>
      <w:r>
        <w:rPr>
          <w:rStyle w:val="Normaltextrun"/>
          <w:sz w:val="28"/>
          <w:szCs w:val="28"/>
          <w:lang w:val="uk-UA"/>
        </w:rPr>
        <w:t> району, Закарпат</w:t>
      </w:r>
      <w:r>
        <w:rPr>
          <w:rStyle w:val="Spellingerror"/>
          <w:sz w:val="28"/>
          <w:szCs w:val="28"/>
        </w:rPr>
        <w:t>ської</w:t>
      </w: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  <w:lang w:val="uk-UA"/>
        </w:rPr>
        <w:t>області</w:t>
      </w:r>
    </w:p>
    <w:p>
      <w:pPr>
        <w:pStyle w:val="Paragraph"/>
        <w:spacing w:before="0" w:after="0"/>
        <w:jc w:val="center"/>
        <w:textAlignment w:val="baseline"/>
        <w:rPr>
          <w:rStyle w:val="Eop"/>
          <w:lang w:val="uk-UA"/>
        </w:rPr>
      </w:pPr>
      <w:r>
        <w:rPr>
          <w:rStyle w:val="Normaltextrun"/>
          <w:b/>
          <w:bCs/>
          <w:sz w:val="28"/>
          <w:szCs w:val="28"/>
        </w:rPr>
        <w:t>________</w:t>
      </w:r>
      <w:r>
        <w:rPr>
          <w:rStyle w:val="Normaltextrun"/>
          <w:b/>
          <w:bCs/>
          <w:sz w:val="28"/>
          <w:szCs w:val="28"/>
          <w:lang w:val="uk-UA"/>
        </w:rPr>
        <w:t xml:space="preserve"> сесія VIIІ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Normaltextrun"/>
          <w:b/>
          <w:bCs/>
          <w:sz w:val="28"/>
          <w:szCs w:val="28"/>
          <w:lang w:val="uk-UA"/>
        </w:rPr>
        <w:t>скликання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lang w:val="uk-UA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"/>
          <w:b/>
          <w:bCs/>
          <w:sz w:val="28"/>
          <w:szCs w:val="28"/>
          <w:lang w:val="uk-UA"/>
        </w:rPr>
        <w:t>Р І Ш Е Н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Spellingerror"/>
          <w:b/>
          <w:bCs/>
          <w:sz w:val="28"/>
          <w:szCs w:val="28"/>
        </w:rPr>
        <w:t>Н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Normaltextrun"/>
          <w:b/>
          <w:bCs/>
          <w:sz w:val="28"/>
          <w:szCs w:val="28"/>
          <w:lang w:val="uk-UA"/>
        </w:rPr>
        <w:t>Я</w:t>
      </w:r>
    </w:p>
    <w:p>
      <w:pPr>
        <w:pStyle w:val="Paragraph"/>
        <w:spacing w:before="0" w:after="0"/>
        <w:textAlignment w:val="baseline"/>
        <w:rPr>
          <w:sz w:val="28"/>
          <w:szCs w:val="28"/>
          <w:lang w:val="uk-UA"/>
        </w:rPr>
      </w:pPr>
      <w:r>
        <w:rPr>
          <w:rStyle w:val="Eop"/>
          <w:sz w:val="28"/>
          <w:szCs w:val="28"/>
        </w:rPr>
        <w:t> </w:t>
      </w:r>
      <w:bookmarkStart w:id="0" w:name="_GoBack"/>
      <w:bookmarkEnd w:id="0"/>
    </w:p>
    <w:p>
      <w:pPr>
        <w:pStyle w:val="Paragraph"/>
        <w:spacing w:before="0" w:after="0"/>
        <w:textAlignment w:val="baseline"/>
        <w:rPr>
          <w:rStyle w:val="Normaltextrun"/>
          <w:u w:val="single"/>
        </w:rPr>
      </w:pPr>
      <w:r>
        <w:rPr>
          <w:rStyle w:val="Normaltextrun"/>
          <w:sz w:val="28"/>
          <w:szCs w:val="28"/>
          <w:lang w:val="uk-UA"/>
        </w:rPr>
        <w:t xml:space="preserve"> </w:t>
      </w:r>
      <w:r>
        <w:rPr>
          <w:rStyle w:val="Normaltextrun"/>
          <w:sz w:val="28"/>
          <w:szCs w:val="28"/>
          <w:lang w:val="uk-UA"/>
        </w:rPr>
        <w:t>________________ 2021 року                                                              №______</w:t>
      </w:r>
    </w:p>
    <w:p>
      <w:pPr>
        <w:pStyle w:val="Normal"/>
        <w:rPr>
          <w:rStyle w:val="Normaltextrun"/>
          <w:u w:val="single"/>
          <w:lang w:val="ru-RU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 план роботи Ставненської сільської ради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sz w:val="28"/>
          <w:szCs w:val="28"/>
          <w:lang w:val="ru-RU"/>
        </w:rPr>
        <w:t>та її виконавчого комітету на 2022 рік</w:t>
      </w:r>
    </w:p>
    <w:p>
      <w:pPr>
        <w:pStyle w:val="Style16"/>
        <w:shd w:fill="FFFFFF" w:val="clear"/>
        <w:spacing w:lineRule="auto" w:line="276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відно до ст.26 Закону України «Про місцеве самоврядування в Україні», з метою забезпечення ефективної діяльності сільської ради в 2022 році, сільська рада</w:t>
      </w:r>
    </w:p>
    <w:p>
      <w:pPr>
        <w:pStyle w:val="Style16"/>
        <w:shd w:fill="FFFFFF" w:val="clear"/>
        <w:spacing w:lineRule="auto" w:line="276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ProbaPro;Times New Roman" w:ascii="ProbaPro;Times New Roman" w:hAnsi="ProbaPro;Times New Roman"/>
          <w:color w:val="000000"/>
          <w:sz w:val="32"/>
          <w:szCs w:val="32"/>
        </w:rPr>
        <w:t>ВИРІШИЛА:</w:t>
      </w:r>
    </w:p>
    <w:p>
      <w:pPr>
        <w:pStyle w:val="Style16"/>
        <w:shd w:fill="FFFFFF" w:val="clear"/>
        <w:spacing w:lineRule="auto" w:line="276" w:before="0" w:after="0"/>
        <w:jc w:val="center"/>
        <w:rPr>
          <w:rStyle w:val="StrongEmphasis"/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вердити план роботи сільської ради та її виконавчого комітету на 2022 рік (додається)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709" w:hanging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еруючому справами (секретарю) виконавчого комітету сільської ради, начальникам відділів, головам постійних комісій сільської ради забезпечити своєчасну та якісну підготовку питань на розгляд сесій та виконавчого комітету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709" w:hanging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онтроль за виконанням цього рішення покласти на керуючого справами (секретаря) виконавчого комітету сільської ради (Пацкань Я.В.)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</w:t>
        <w:tab/>
        <w:tab/>
        <w:tab/>
        <w:tab/>
        <w:tab/>
        <w:tab/>
        <w:t>Іван МАНДРИК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роект</w:t>
      </w:r>
    </w:p>
    <w:p>
      <w:pPr>
        <w:pStyle w:val="Normal"/>
        <w:shd w:fill="FFFFFF" w:val="clear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_____ сесії Ставненської сільської  ради 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 скликання</w:t>
      </w:r>
    </w:p>
    <w:p>
      <w:pPr>
        <w:pStyle w:val="Pzvb48p"/>
        <w:spacing w:lineRule="auto" w:line="240"/>
        <w:ind w:left="5245" w:right="97" w:hanging="0"/>
        <w:jc w:val="both"/>
        <w:rPr/>
      </w:pPr>
      <w:r>
        <w:rPr>
          <w:b/>
          <w:szCs w:val="28"/>
        </w:rPr>
        <w:t xml:space="preserve">від </w:t>
      </w:r>
      <w:r>
        <w:rPr>
          <w:b/>
          <w:szCs w:val="28"/>
          <w:lang w:val="en-US"/>
        </w:rPr>
        <w:t>____________</w:t>
      </w:r>
      <w:r>
        <w:rPr>
          <w:b/>
          <w:szCs w:val="28"/>
        </w:rPr>
        <w:t>р.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П Л А 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роботи Ставненської сільської ради та її виконавчого коміте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на 2022 рі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94"/>
        <w:gridCol w:w="2934"/>
        <w:gridCol w:w="18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ЗВА ПИТАНН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Особи, відповідальні за підготовку проекту ріше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рмін розгляду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І. Питання, які розглядаються на сесіях сіль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76" w:before="0" w:after="0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Про звіт голови Ставненської сільської ради за 2021 рік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еруючий справами (секретар) виконавчого комітету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руктурні підрозділи сіль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т про роботу старост 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арости стростинських округ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 виконання Програми соціально-економічного сільської ради за 2021 рік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ший заступник голови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руктурні підрозділи сіль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іт щодо виконання бюджету сільської ради за 2021 рік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інансовий відді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боту постійних комісій сільської ради у 2021 році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діл організаційної роботи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лови постійних коміс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о виділення лімітів на заготівлю дров та дикоростучих плодів і ягід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ідділ будівництва,житлово-комунального господарства, інвестицій, соціально-екоеомічного розвитку та надзвичайної ситуації</w:t>
            </w:r>
          </w:p>
          <w:p>
            <w:pPr>
              <w:pStyle w:val="Normal"/>
              <w:spacing w:lineRule="auto" w:line="240" w:before="28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П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еликоберезнянське лісове господар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28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ПП «Ужанськи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І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ро підсумки роботи об’єктами соціально-культурної сфери у осінньо зимовий 2021-2022 рр. та перспективи на 2022-2023 рр. 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ідділ освіти, молоді та спорту, культури і туризму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І квартал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о роботу виконавчого комітету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еруючий справами (секретар) виконавчого комітету</w:t>
            </w:r>
          </w:p>
          <w:p>
            <w:pPr>
              <w:pStyle w:val="Normal"/>
              <w:spacing w:lineRule="auto" w:line="240" w:before="28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ацівники апарату виконавчого коміте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ІІ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 хід виконання програм з охорони здоров»я 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еруючий справами (секретар) виконавчого комі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Н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еликоберезнянський Центр первинної медико-санітарної допомоги Ужгородськогої районної ради Закарпатської області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ІІ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 план роботи Ставненсько сільської ради на 2023 рік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еруючий справами (секретар) виконавчого коміте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 свалення Програми соціально-економічного та культурного розвитку сільської ради на 2023 рік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ерший заступник голови, структур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розділи сіль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 затвердження сільського бюджету на 2023 рік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інансовий відді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 затвердження структури та штатного розпису виконавчих органів, загальної чисельності апарату ради та її виконавчих органів на 2023 рік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еруючий справами (секретар) виконавчого коміте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і питання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ідділ земельних відносин та природокористува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внесення змін до місцевого бюджету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інансовий відді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 Програми  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уктурні підрозділи сіль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ку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ІІ. Питання, які розглядаються на засіданнях виконавчого коміт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ро стан розгляду звернень громадян, які надійшли до сільської ради за 2021 рік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крета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іль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ро заходи до Дня Соборності України на території Ставненської сільської ради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К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Центр культури, дозвілля та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очні питанн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роботу служби у справах дітей, спрямовану на соціальний захист дітей - сиріт, дітей, позбавлених батьківського піклування, дітей, які перебувають в складних життєвих обставинах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ужба у справах ді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Про роботу Ставненської сільської ради щодо  адміністративних правопорушень на території громади 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і особи, які мають право складати протоколи про адміністративні правопоруше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очні питанн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 санітарний стан населених пунктів сільської ради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ідділ будівництва,житлово-комунального господарства, інвестицій, соціально-екоеомічного розвитку та надзвичайної ситуа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ро стан комунальних доріг на території Ставненської сільської ОТГ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ший заступник голов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очні питанн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організацію правового забезпечення у Ставненській сільській раді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ловний спеціаліст - юрисконсуль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харчування учнів  закладів загальної освіти у Ставненській сільській раді у 2022-2023 навчальному році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ступник сільського гол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очні питанн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обслуговування одиноких, престарілих громадян соціальними працівниками на території  сільської ради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 «Цент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іальних послу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роботу дошкільних закладів освіти Ставненської сільської ради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ректор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ільних заклад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очні питанн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документообіг та контроль у сільській раді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ідділ документообігу та контрол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р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очні питанн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ходи  по підготовці та відзначення Дня Державного Прапора України, 31-ї річниці незалежності України та Дня молоді на території сільської ради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К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Центр культури, дозвілля та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очні питанн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 роботу дільничного поліцейського щодо забезпечення законності та правопорядку на території громади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ступник сільського голов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п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очні питанн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стан підготовки закладів освіти до початку нового 2022-2023 навчального року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ступник сільського гол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ректори закладів осві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очні питанн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 стан розвитку фізичної культури та спорту та туризму на території сільської ради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рес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 стан утримання, виховання та навчання дітей-сиріт, дітей, позбавлених батьківського піклування в сім’ях опікунів/піклувальників на території ради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ужба у справах ді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рес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очні питанн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роботу сільської ради щодо соціального захисту населенн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ідділ соціального забезпече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овт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очні питанн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заходи по підготовці до Новорічних та Різдвяних свят в населених пунктах Ставненської громади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К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Центр культури, дозвілля та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стоп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допогу у проведенні приписки громадян до призовної дільниці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відувачі військово-облікового бюро сіль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стоп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очні питанн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ро схвалення проекту Програми соціально – економічного розвитку Ставненської сільської ради на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 рік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ший заступник голови, структурні підрозділи сіль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у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 схвалення проекту бюджету Ставненської сільської об’єднаної територіальної громади на 2023 рік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інансовий відді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у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очні питанн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сумки виконання бюджету сільської територіальної громади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інансовий відді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Щокварта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внесення змін до місцевого бюджету міжсесійний період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інансовий відді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ІІІ. Питання для вивчення та розгляду на засіданнях постійних коміс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іт про виконання місцевого бюджету у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інансовий відді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внесення змін до місцевого бюджету на 2021рік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інансовий відді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регулювання земельних відносин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ідділ земельних відносин та природокористува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имітка: </w:t>
            </w:r>
            <w:r>
              <w:rPr>
                <w:rFonts w:cs="Times New Roman" w:ascii="Times New Roman" w:hAnsi="Times New Roman"/>
                <w:lang w:val="ru-RU"/>
              </w:rPr>
              <w:t>питання, які виносяться на розгляд сесії сільської ради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. Навчання </w:t>
            </w:r>
            <w:r>
              <w:rPr>
                <w:b/>
                <w:bCs/>
                <w:sz w:val="28"/>
                <w:szCs w:val="28"/>
                <w:lang w:val="uk-UA"/>
              </w:rPr>
              <w:t>депутатів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сільської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стематичне ознайомлення депутатів сільської ради з прийняттям та внесенням змін до нормативно-правових актів, які стосуються роботи органів місцевого самоврядування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кретар сіль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головний спеціаліст-юрисконсульт відділу персоналу та правового забезпече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знайомлення депутатів сільської ради зі змінами у земельному законодавстві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чальник відділу земельних та природокористування, юрисконсульт відділу персоналу та правового забезпече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V. </w:t>
            </w:r>
            <w:r>
              <w:rPr>
                <w:rStyle w:val="StrongEmphasis"/>
                <w:sz w:val="28"/>
                <w:szCs w:val="28"/>
              </w:rPr>
              <w:t>Організаційні заходи, які проводитиме</w:t>
            </w:r>
            <w:r>
              <w:rPr>
                <w:rStyle w:val="StrongEmphasi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сільська рада, постійні комісії, виконавчий комітет</w:t>
            </w:r>
            <w:r>
              <w:rPr>
                <w:rStyle w:val="StrongEmphasi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та апарат ради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Участь у підготовці і проведенні сесій, виконкомів засідань постійних комісій ради;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Проведення нарад з працівниками апарату виконавчого комітету сільської ради кожного понеділка;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Проведення особистого прийому громадян сільським головою, секретарем сільської ради, заступником сільського голови з питань діяльності виконавчих органів ради, керуючим справами (секретарем) виконавчого комітету сільської ради;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Проведення виїзних прийомів громадян в населених пунктах сільської ради;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Організація прийому громадян депутатами сільської ради. День депутата (за окремим графіком);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color w:val="000000"/>
                <w:shd w:fill="FFFFFF" w:val="clear"/>
                <w:lang w:val="ru-RU"/>
              </w:rPr>
              <w:t>Підготовка і проведення загальних зборів (сходів) громадян села;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>- Організовувати правовиховну роботу серед населення, інформувати населення про прийняті рішення та їх виконання;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- </w:t>
            </w:r>
            <w:r>
              <w:rPr>
                <w:color w:val="000000"/>
                <w:shd w:fill="FFFFFF" w:val="clear"/>
                <w:lang w:val="ru-RU"/>
              </w:rPr>
              <w:t>Проведеня роз’яснювальної роботи та надання практичної допомогу жителям громади в оформлені субсидій, приватизації земельних ділянок, забезпечувати виконання заходів, щодо соціального захисту пільгових категорій населення;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hd w:fill="FFFFFF" w:val="clear"/>
                <w:lang w:val="ru-RU"/>
              </w:rPr>
              <w:t>- Проводити організаційну роботу по підготовці, проведенню та відзначенню знаменних дат, урочистих подій, свят та обрядів.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>І. Заходи, ровязані із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 xml:space="preserve"> відзначенням знаменних дат,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Професійних свят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та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інших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подій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Різдва Христового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Богоявлення Господнє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ень Соборності України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ітення Господнє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ь вшанування учасників бойових дій на території інших держав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Міжнародного жіночого дн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ня довкілл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ru-RU"/>
              </w:rPr>
              <w:t>Пасхи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ня Чорнобильської трагедії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ня Матері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ня пам’яті та примиренн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>День перемоги над нацизмом у Другій Світовій війні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ня Вишиванки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МіжнародногоДня захисту діте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>Дня медичного працівник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Дня Конституції України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>Дня молоді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ня Державного Прапора України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>Дня Незалежності України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ня знан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ня підприємця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ru-RU"/>
              </w:rPr>
              <w:t>День Громади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ня вчител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ня працівників соціальної сфери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hd w:fill="FFFFFF" w:val="clear"/>
                <w:lang w:val="ru-RU"/>
              </w:rPr>
              <w:t>Всеукраїнського дня працівників культури і аматорів народного мистецтв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Міжнародного дня інвалідів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Дня Збройних сил України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ня місцевого самоврядуванн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ня Святого Микола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Новорічний бал-маскар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еруючий справами (секретар)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виконавчого комітету сільської ради</w:t>
        <w:tab/>
        <w:tab/>
        <w:tab/>
        <w:t>Ярослав ПАЦКАНЬ</w:t>
      </w:r>
    </w:p>
    <w:sectPr>
      <w:type w:val="nextPage"/>
      <w:pgSz w:w="12240" w:h="15840"/>
      <w:pgMar w:left="1701" w:right="61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zvb48p">
    <w:name w:val="pz_vb-48p"/>
    <w:basedOn w:val="Normal"/>
    <w:qFormat/>
    <w:pPr>
      <w:spacing w:lineRule="exact" w:line="9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28:00Z</dcterms:created>
  <dc:creator>Stanislav .</dc:creator>
  <dc:description/>
  <cp:keywords/>
  <dc:language>en-US</dc:language>
  <cp:lastModifiedBy>Admin</cp:lastModifiedBy>
  <cp:lastPrinted>2020-05-21T08:48:00Z</cp:lastPrinted>
  <dcterms:modified xsi:type="dcterms:W3CDTF">2021-12-06T08:28:00Z</dcterms:modified>
  <cp:revision>75</cp:revision>
  <dc:subject/>
  <dc:title/>
</cp:coreProperties>
</file>