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проек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гуляторного акту-  рішення Ставненської сільської ради 17.06.2021 №171 ,,Про затвердження Правил благоустрою населених пунктів на адміністративній території Ставненської сільської ради Ужгородського району Закарпатської області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ець заходів з відстеження – </w:t>
      </w:r>
      <w:r>
        <w:rPr>
          <w:sz w:val="28"/>
          <w:szCs w:val="28"/>
          <w:lang w:val="uk-UA"/>
        </w:rPr>
        <w:t>головний спеціаліст-юрисконсуль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персоналу та правового забезпечення апарату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ідповідальна особа - </w:t>
      </w:r>
      <w:r>
        <w:rPr>
          <w:sz w:val="28"/>
          <w:szCs w:val="28"/>
          <w:lang w:val="uk-UA"/>
        </w:rPr>
        <w:t>головний спеціаліст-юрисконсуль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персоналу та правового забезпечення апарату сільської ради – Каганець Богдана Анатолії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  Цілями прийняття даного регуляторного акту є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вимог Законів України «Про місцеве самоврядування в Україні», «Про благоустрій населених пунктів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color w:val="FF0000"/>
          <w:w w:val="102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досконалення Правил благоустрою для створення умов успішного спільного проживання громади на території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ширення кола обов’язків учасників правовідносин у сфері благоустрою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ереження «зелених зон» міста та встановлення належного догляду за їх утриманням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окремлення правил утримання територій та домоволодінь приватного сектору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тимізація розмірів норм накопичення твердих побутових відході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іпшення санітарного та  екологічного стану територій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Строк виконання заходів з відстеження – </w:t>
      </w:r>
      <w:r>
        <w:rPr>
          <w:sz w:val="28"/>
          <w:szCs w:val="28"/>
          <w:lang w:val="uk-UA"/>
        </w:rPr>
        <w:t>протягом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 Тип відстеження – базове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5.   </w:t>
      </w:r>
      <w:r>
        <w:rPr>
          <w:b/>
          <w:sz w:val="28"/>
          <w:szCs w:val="28"/>
          <w:lang w:val="uk-UA"/>
        </w:rPr>
        <w:t xml:space="preserve">Методи одержання результативності відстеж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процесі дослідження використовувався статистичний метод відстеження результатів відстеження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вся вплив регуляторного акту щодо наявност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у напрямів діяльності та заходів з благоустрою на 2022 рі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 впровадження комплексного благоустрою у мі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з популяризації Правил благоустрою та утримання територій населених пунктів Ставненської громади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у: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береження та покращання стану благоустрою засобами та коштами сільського бюджету, рішенням сесії Ставненської сільської ради 24.12.2020 №47 затверджена Програма благоустрою населених пунктів Ставненської сільської ради на 2021-2023 роки, в якій окреслені напрямки роботи та розподілені асигнування на виконання певного переліку заходів з благоустр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ом реалізації</w:t>
      </w:r>
      <w:r>
        <w:rPr>
          <w:sz w:val="28"/>
          <w:szCs w:val="28"/>
          <w:lang w:val="uk-UA"/>
        </w:rPr>
        <w:t xml:space="preserve"> регуляторного акта стане</w:t>
      </w:r>
      <w:r>
        <w:rPr>
          <w:color w:val="C00000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ріст рівня благоустрою житлового фонду громади, інших споруд, </w:t>
      </w:r>
      <w:r>
        <w:rPr>
          <w:sz w:val="28"/>
          <w:szCs w:val="28"/>
          <w:lang w:val="uk-UA"/>
        </w:rPr>
        <w:t xml:space="preserve">зелених насаджень, </w:t>
      </w:r>
      <w:r>
        <w:rPr>
          <w:spacing w:val="4"/>
          <w:sz w:val="28"/>
          <w:szCs w:val="28"/>
          <w:lang w:val="uk-UA"/>
        </w:rPr>
        <w:t xml:space="preserve">прибудинкових територій, </w:t>
      </w:r>
      <w:r>
        <w:rPr>
          <w:sz w:val="28"/>
          <w:szCs w:val="28"/>
          <w:lang w:val="uk-UA"/>
        </w:rPr>
        <w:t>вулично-дорожної мережі</w:t>
      </w:r>
      <w:r>
        <w:rPr>
          <w:spacing w:val="4"/>
          <w:sz w:val="28"/>
          <w:szCs w:val="28"/>
          <w:lang w:val="uk-UA"/>
        </w:rPr>
        <w:t xml:space="preserve"> та зон благоустрою для забезпечення успішної життєдіяльності громади, </w:t>
      </w:r>
      <w:r>
        <w:rPr>
          <w:sz w:val="28"/>
          <w:szCs w:val="28"/>
          <w:lang w:val="uk-UA"/>
        </w:rPr>
        <w:t xml:space="preserve">поліпшення санітарно-епідемічного стану та екології навколишнього середовища 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Іван МАНДРИК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mall Font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mall Fonts" w:hAnsi="Small Fonts" w:cs="Small Fonts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Подзаголовок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3:00Z</dcterms:created>
  <dc:creator>User</dc:creator>
  <dc:description/>
  <cp:keywords/>
  <dc:language>en-US</dc:language>
  <cp:lastModifiedBy>2021-PC-031</cp:lastModifiedBy>
  <cp:lastPrinted>2022-12-27T09:47:00Z</cp:lastPrinted>
  <dcterms:modified xsi:type="dcterms:W3CDTF">2022-12-27T07:47:00Z</dcterms:modified>
  <cp:revision>8</cp:revision>
  <dc:subject/>
  <dc:title> </dc:title>
</cp:coreProperties>
</file>